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u w:val="single"/>
              </w:rPr>
              <w:t>Практика на компьютере:</w:t>
            </w:r>
            <w:r>
              <w:rPr/>
              <w:t xml:space="preserve"> создание изображения в среде графического редактора растрового типа с использованием ос</w:t>
              <w:softHyphen/>
              <w:t>новных инструментов и приемов манипулирования рисунком (копирование, отражение, повороты, прорисовка). Практика на компьютере: знакомство с работой в среде редактора векторного типа (можно использо</w:t>
              <w:softHyphen/>
              <w:t>вать встроенную графику в текстовом процессор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 Учебник, §2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rStyle w:val="InternetLink"/>
                <w:lang w:val="tt-RU"/>
              </w:rPr>
            </w:pPr>
            <w:r>
              <w:rPr>
                <w:lang w:val="tt-RU"/>
              </w:rPr>
              <w:t xml:space="preserve">2) </w:t>
            </w:r>
            <w:r>
              <w:rPr/>
              <w:t>Создать файл. Рис. 4.18, срт. 133</w:t>
            </w:r>
          </w:p>
          <w:p>
            <w:pPr>
              <w:pStyle w:val="Style26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Учебник, §23, прочитать. </w:t>
            </w:r>
            <w:r>
              <w:rPr>
                <w:bCs/>
              </w:rPr>
              <w:t xml:space="preserve">Файл отправить (нинди форматта булса да ярый) на ватсап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30480</wp:posOffset>
            </wp:positionV>
            <wp:extent cx="5510530" cy="6223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6" t="5279" r="6025" b="1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n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1:00Z</dcterms:created>
  <dc:creator>bulkin</dc:creator>
  <dc:description/>
  <dc:language>en-US</dc:language>
  <cp:lastModifiedBy>Радик</cp:lastModifiedBy>
  <cp:lastPrinted>2019-09-13T13:14:00Z</cp:lastPrinted>
  <dcterms:modified xsi:type="dcterms:W3CDTF">2020-04-21T11:51:00Z</dcterms:modified>
  <cp:revision>2</cp:revision>
  <dc:subject/>
  <dc:title/>
</cp:coreProperties>
</file>